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ialogWindow for Borland Pascal 7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: 10/01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8. release of three related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Dialog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AdvMdi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Adv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wo test programs DlgTest and MinMd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ally the purpose of  these objects is to  use dialogs as MDI  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 and  to  handle  the  loading/use  of  BWCC and Ctl3D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alogWindows may be used as normal dialogs as well (instead of t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DlgWind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ter Sawatzki (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chenhof 3, D 58091 Hagen,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Serve: 100031,3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(c) 1993 Peter Sawatzki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ialog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alogWindow is a descendant of tWindow that behaves like a model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system-) modal  dialog. It  may be  used as  a replacement for Bo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alog and tDlgWindow. It inherits all features from tWindow making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to use tDialogWindow as a MDI child. Futhermore, tDialogWindow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Link to dynamically link BWCC and  Ctl3D. Any class can be forc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displayed  as  a  normal,  BWCC,  or  Ctl3D  dialog  (of cour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 DLL  must  be  available).  See  TIPS.TXT for tips o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alog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dvMdi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imple descendant of tMdiWindow that must be used to 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the focus of the MDI childs and to enable the KBHandlerW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dv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imple descendant of tApplication that changes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 loop  for  MDI  dialog  childs to enable keyboard acceler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it helps keep track of the dialog foc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in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Mdi is a very simple program that shows how easy it is to use di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DI childs with JanusW. For an enhanced example see DlgTest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lg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Test demonstrates  the use  of tDialogWindows  as modeless  and mo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 Windows and MDI child  windows. It also demonstrates the 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orcing dialogs to normal, BWCC, Ctl3D appea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reates a user customizable combination of a StdDlg, BorDlg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 Ctl3D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emonstrates the use of "non-standard" MDI child 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nables Microsoft Ctl3D look for all type of dialo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 BWCC.DLL and Ctl3D if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Link  is the unit that takes care of dynamically linking BWCC and Ctl3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is used by Dialog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Wn is the unit where the above mentioned objects ar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usW   is the CIS name of the ZIP file where DialogWn.Pas, DialogW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nMdi.Pas, DlgTest.Pas are sto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lled the  unit JanusW(n) because  of a feature  in tDialogWindow: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you decide at  runtime whether or not  to display the dialog 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lg or a standard dialog; 'Janus' because of the roman God Janu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f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port bugs of any kind to me, send improvements you mad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/include my units in one of  your programs or put them on  a bo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, I would love to see a copy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